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两个男孩子开车小黄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驾驭青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男孩子，张伟和李明，他们是大学生，决定租一辆车去郊外的风景区玩耍。他们选择了一辆小黄车，这种车型因为价格实惠而备受青春年轻人的欢迎。</w:t>
      </w:r>
      <w:r>
        <w:rPr>
          <w:sz w:val="32"/>
          <w:szCs w:val="32"/>
        </w:rPr>
        <w:t>&lt;/p&gt;&lt;p&gt;&lt;img src="/static-img/bOah7vEkXMLYQ7RqPl0KiOOq9_HVuVOvNTcvTti6vcpyV1v96MC5sevLQrazOLVZ.jpg"&gt;&lt;/p&gt;&lt;p&gt;&amp;#34;</w:t>
      </w:r>
      <w:r>
        <w:rPr>
          <w:sz w:val="32"/>
          <w:szCs w:val="32"/>
        </w:rPr>
        <w:t>小黄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在网络上流行起来，它成为了年轻人对这类汽车的代名词。两个男孩子开着这辆小黄车，小心翼翼地驶向了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风景区，他们发现自己并不是唯一的客人。这里的游客大多数都是像他们这样年轻的小伙子们，都希望用这种方式来放松自己的大学生活。在这里，他们可以自由驾驶，不必担心高昂的油费或是城市交通拥堵的问题。</w:t>
      </w:r>
      <w:r>
        <w:rPr>
          <w:sz w:val="32"/>
          <w:szCs w:val="32"/>
        </w:rPr>
        <w:t>&lt;/p&gt;&lt;p&gt;&lt;img src="/static-img/FJ9exho1P_uGWcLFRcbflOOq9_HVuVOvNTcvTti6vcrUyejyvs5CUogXvmUTQJ-EOt5-4poKFeB5s7NkBH6txQ.png"&gt;&lt;/p&gt;&lt;p&gt;</w:t>
      </w:r>
      <w:r>
        <w:rPr>
          <w:sz w:val="32"/>
          <w:szCs w:val="32"/>
        </w:rPr>
        <w:t>张伟和李明在一条蜿蜒的小路上开着小黄车，看着窗外不断变化的地貌。他们聊起了彼此的人生规划，分享了各自对未来的梦想。这样的交流让两人之间更为深入，也加深了彼此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遇到了一些意外情况，比如路线迷失、天气突变等。但是，由于他们相互支持，并且都有驾驶经验，所以这些困难很快就被克服了。这不仅锻炼了他们应急处理能力，也让这次旅行变得更加刺激和难忘。</w:t>
      </w:r>
      <w:r>
        <w:rPr>
          <w:sz w:val="32"/>
          <w:szCs w:val="32"/>
        </w:rPr>
        <w:t>&lt;/p&gt;&lt;p&gt;&lt;img src="/static-img/BdK09IGINBXPo9fSPfGggeOq9_HVuVOvNTcvTti6vcrUyejyvs5CUogXvmUTQJ-EOt5-4poKFeB5s7NkBH6txQ.png"&gt;&lt;/p&gt;&lt;p&gt;</w:t>
      </w:r>
      <w:r>
        <w:rPr>
          <w:sz w:val="32"/>
          <w:szCs w:val="32"/>
        </w:rPr>
        <w:t>下午时分，当阳光开始西斜时，两个人决定停下来享受一下美食。在一个露天餐厅里，一桌丰盛的大排档吸引住了他们的心，让他们饱餐一顿。此刻，小黄成了它们休息的地方，而那两个男孩子则成了这里的一部分，与其他游客一起分享笑声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那个充满活力的日子也逐渐落幕。尽管旅途中出现了一些挑战，但总体来说，这是一个无忧无虑、纯粹愉悦的一天。而对于张伟和李明来说，这次“两个男孩子开车小黄说”的经历，将会成为他人生中的宝贵回忆之一。</w:t>
      </w:r>
      <w:r>
        <w:rPr>
          <w:sz w:val="32"/>
          <w:szCs w:val="32"/>
        </w:rPr>
        <w:t>&lt;/p&gt;&lt;p&gt;&lt;img src="/static-img/iZh6_tNbYxWBHUNTPc5VS-Oq9_HVuVOvNTcvTti6vcrUyejyvs5CUogXvmUTQJ-EOt5-4poKFeB5s7NkBH6txQ.png"&gt;&lt;/p&gt;&lt;p&gt;&lt;a href = "/doc/437706-</w:t>
      </w:r>
      <w:r>
        <w:rPr>
          <w:sz w:val="32"/>
          <w:szCs w:val="32"/>
        </w:rPr>
        <w:t xml:space="preserve">两个男孩子开车小黄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驾驭青春之旅</w:t>
      </w:r>
      <w:r>
        <w:rPr>
          <w:sz w:val="32"/>
          <w:szCs w:val="32"/>
        </w:rPr>
        <w:t>.doc" rel="alternate" download="437706-</w:t>
      </w:r>
      <w:r>
        <w:rPr>
          <w:sz w:val="32"/>
          <w:szCs w:val="32"/>
        </w:rPr>
        <w:t xml:space="preserve">两个男孩子开车小黄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驾驭青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